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нкета турис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ичья фамил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ож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омер  внутр.  паспор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ий адре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ий 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бильный 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 и имя супр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ичья фамилия супр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 супруг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ожд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 и имя отц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 и имя матер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мер загранпаспор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м выда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гда выда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какого действителе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абот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.адре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.телефо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ыдущие виз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ыдушие поезд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54:00Z</dcterms:created>
  <dc:creator>LOrik</dc:creator>
  <dc:description/>
  <cp:keywords/>
  <dc:language>en-US</dc:language>
  <cp:lastModifiedBy>LOrik</cp:lastModifiedBy>
  <dcterms:modified xsi:type="dcterms:W3CDTF">2008-12-05T21:01:00Z</dcterms:modified>
  <cp:revision>1</cp:revision>
  <dc:subject/>
  <dc:title>Анкета туриста</dc:title>
</cp:coreProperties>
</file>